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7515"/>
      </w:tblGrid>
      <w:tr>
        <w:trPr>
          <w:trHeight w:val="75" w:hRule="atLeast"/>
        </w:trPr>
        <w:tc>
          <w:tcPr>
            <w:tcW w:w="8400" w:type="dxa"/>
            <w:tcBorders/>
          </w:tcPr>
          <w:p>
            <w:pPr>
              <w:pStyle w:val="Heading8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15" w:type="dxa"/>
            <w:tcBorders/>
          </w:tcPr>
          <w:p>
            <w:pPr>
              <w:pStyle w:val="Heading6"/>
              <w:snapToGrid w:val="false"/>
              <w:spacing w:lineRule="exact" w:line="200"/>
              <w:ind w:left="1593" w:right="0" w:firstLine="2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5" w:type="dxa"/>
            <w:tcBorders/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5915" w:type="dxa"/>
            <w:gridSpan w:val="2"/>
            <w:tcBorders/>
          </w:tcPr>
          <w:p>
            <w:pPr>
              <w:pStyle w:val="Heading8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гласовано»                                                                                                                                                                                                                          «У Т В Е Р Ж Д А Ю»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Начальник УМО____________А.В.Баранов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м.директора филиала ФГБОУ ВПО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«Кубанский государственный университет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«Кубанский государственный университет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г. Славянске-на-Кубани _______А.И. Зиновьев</w:t>
            </w:r>
          </w:p>
        </w:tc>
      </w:tr>
      <w:tr>
        <w:trPr/>
        <w:tc>
          <w:tcPr>
            <w:tcW w:w="15915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«___»__________201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г.                                                                                                                                                                                                     «___»___________   2015 г.</w:t>
            </w:r>
          </w:p>
        </w:tc>
      </w:tr>
    </w:tbl>
    <w:p>
      <w:pPr>
        <w:pStyle w:val="Heading3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ДЕНИЯ ЗИМНЕЙ ЭКЗАМЕНАЦИОННОЙ СЕССИИ НА ФАКУЛЬТЕТЕ ПЕДАГОГИКИ И ПСИХОЛОГИИ, </w:t>
      </w:r>
    </w:p>
    <w:p>
      <w:pPr>
        <w:pStyle w:val="Normal"/>
        <w:numPr>
          <w:ilvl w:val="0"/>
          <w:numId w:val="2"/>
        </w:numPr>
        <w:spacing w:lineRule="exac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ПРАВЛЕНИЮ ПОДГОТОВКИ 44.03.01 «ПЕДАГОГИЧЕСКОЕ ОБРАЗОВАНИЕ»,  ПРОФИЛЬ «НАЧАЛЬНОЕ ОБРАЗОВАНИЕ»</w:t>
      </w:r>
    </w:p>
    <w:p>
      <w:pPr>
        <w:pStyle w:val="Heading1"/>
        <w:spacing w:lineRule="exact" w:line="200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 2015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</w:rPr>
        <w:t>2016 УЧЕБНОМ ГОДУ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5745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1446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АТА</w:t>
            </w:r>
          </w:p>
        </w:tc>
        <w:tc>
          <w:tcPr>
            <w:tcW w:w="1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 КУРС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-14-Н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10.15 г.</w:t>
            </w:r>
          </w:p>
        </w:tc>
        <w:tc>
          <w:tcPr>
            <w:tcW w:w="1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8.00 Консультация к экзамену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0"/>
              </w:rPr>
              <w:t>Теоретические основы и технологии начального математического образования  Письменный Р.Г. П-3</w:t>
            </w:r>
          </w:p>
        </w:tc>
      </w:tr>
      <w:tr>
        <w:trPr>
          <w:trHeight w:val="7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10.15 г.</w:t>
            </w:r>
          </w:p>
        </w:tc>
        <w:tc>
          <w:tcPr>
            <w:tcW w:w="1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Теоретические основы и технологии начального математического образования   Письменный Р.Г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9.30-09.50 Тестирование М-24 /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.00 Устная часть П-3</w:t>
            </w:r>
          </w:p>
        </w:tc>
      </w:tr>
      <w:tr>
        <w:trPr>
          <w:trHeight w:val="6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12.15 г.</w:t>
            </w:r>
          </w:p>
        </w:tc>
        <w:tc>
          <w:tcPr>
            <w:tcW w:w="1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8.00 Консультация к экзамену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0"/>
              </w:rPr>
              <w:t>Теоретические основы и технологии художественно-эстетического образования в начальной школе   Луканова Г.П. П-3</w:t>
            </w:r>
          </w:p>
        </w:tc>
      </w:tr>
      <w:tr>
        <w:trPr>
          <w:trHeight w:val="7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2.12.15 г.</w:t>
            </w:r>
          </w:p>
        </w:tc>
        <w:tc>
          <w:tcPr>
            <w:tcW w:w="1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0"/>
              </w:rPr>
              <w:t>Теоретические основы и технологии художественно-эстетического образования в начальной школе   Луканова Г.П. П-3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08.30-08.50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Тестирование А-64 /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09.30 Устная часть П-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12.15 г.</w:t>
            </w:r>
          </w:p>
        </w:tc>
        <w:tc>
          <w:tcPr>
            <w:tcW w:w="1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8.30 Консультация к экзамену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0"/>
              </w:rPr>
              <w:t xml:space="preserve">Теоретические основы и технологии начального языкового образования Фролова Н.Н. 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-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.12.15 г.</w:t>
            </w:r>
          </w:p>
        </w:tc>
        <w:tc>
          <w:tcPr>
            <w:tcW w:w="1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Теоретические основы и технологии начального языкового образования Фролова Н.Н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8.30-08.50 Тестирование А-22 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9.30 Устная часть П-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9.12.15 г.</w:t>
            </w:r>
          </w:p>
        </w:tc>
        <w:tc>
          <w:tcPr>
            <w:tcW w:w="1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8.30 Консультация к экзамену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0"/>
              </w:rPr>
              <w:t xml:space="preserve">Психология  Ковалева Н.И. 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-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0.12.15 г.</w:t>
            </w:r>
          </w:p>
        </w:tc>
        <w:tc>
          <w:tcPr>
            <w:tcW w:w="1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сихология Ковалева Н.И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8.30-08.50 Тестирование М-24 /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.00 Устная часть П-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.01.16 г.</w:t>
            </w:r>
          </w:p>
        </w:tc>
        <w:tc>
          <w:tcPr>
            <w:tcW w:w="1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00 Закрытие экзаменационной сессии.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Заседание стипендиальной комиссии.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Начало занятий 25.01.16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.о. декана факультета педагогики и психологии                                    Л.А. Яш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Arial Unicode MS" w:cs="Mangal"/>
      <w:color w:val="auto"/>
      <w:kern w:val="2"/>
      <w:sz w:val="20"/>
      <w:szCs w:val="24"/>
      <w:lang w:val="ru-RU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0" w:right="0" w:firstLine="257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206" w:right="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0">
    <w:name w:val="Символ нумерации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8:26:00Z</dcterms:created>
  <dc:creator/>
  <dc:description/>
  <dc:language>en-US</dc:language>
  <cp:lastModifiedBy>Admin</cp:lastModifiedBy>
  <cp:lastPrinted>2015-12-18T13:30:00Z</cp:lastPrinted>
  <dcterms:modified xsi:type="dcterms:W3CDTF">2015-12-18T11:19:00Z</dcterms:modified>
  <cp:revision>29</cp:revision>
  <dc:subject/>
  <dc:title/>
</cp:coreProperties>
</file>